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МБОУ «Средняя общеобразовательная школа № 8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школьного мероприят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Две страницы истории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 xml:space="preserve">г. Ачинск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школьного мероприят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ве страницы истории»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 xml:space="preserve">слайдовое сопровождение двух событий: </w:t>
      </w:r>
    </w:p>
    <w:p>
      <w:pPr>
        <w:pStyle w:val="Normal"/>
        <w:ind w:left="360" w:hanging="0"/>
        <w:jc w:val="center"/>
        <w:rPr/>
      </w:pPr>
      <w:r>
        <w:rPr/>
        <w:t>65-летие Победы  в ВОв и 75-летие Красноярского края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мероприятия:  </w:t>
      </w:r>
      <w:r>
        <w:rPr>
          <w:sz w:val="28"/>
          <w:szCs w:val="28"/>
        </w:rPr>
        <w:t xml:space="preserve">            способствовать формированию гражданско-патриотического сознания учащихся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пробуждение интереса и бережного отношения к истории России и родного края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познавательную потребность  в изучении  материала о Великой Отечественной вой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условия для воспитания любви к стихам ачинских поэтов.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ствовать развитию творческих способностей у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оснащение мероприят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наглядный материал (презентация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Две страницы истории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грамм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u w:val="single"/>
        </w:rPr>
        <w:t>Первая страница истории  «Салют Побе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  «194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1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йна закончилась давн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же сменилось поколень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наша память всё равн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ранит войны прикосновень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онь пожарищ и боёв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уше бойцов    кошмар и бед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колько вынес он боё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рой войны, солдат Побед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: о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Д. Маликова, исполняет ансамбль «Позити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  «Дети В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:  «Кукла»  автор В. Туш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звучит фонограмма песни:  «Эх, как бы дожить бы…»  </w:t>
      </w:r>
      <w:r>
        <w:rPr>
          <w:sz w:val="28"/>
          <w:szCs w:val="28"/>
        </w:rPr>
        <w:t>сл. Е. Долматовского, муз. Н. Богос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рагмент пьесы «Голубые олени»  </w:t>
      </w:r>
      <w:r>
        <w:rPr>
          <w:sz w:val="28"/>
          <w:szCs w:val="28"/>
        </w:rPr>
        <w:t>автор А. Коломе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ок исполняют две уча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  «На прива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анец:  «Военная зарисов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шумит по утрам многозвучь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ют нашей жизни ст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 не было так, чтоб под звуки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лось нам опять пробуд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№4 «Знамя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сня:  «Пуля» </w:t>
      </w:r>
      <w:r>
        <w:rPr>
          <w:sz w:val="28"/>
          <w:szCs w:val="28"/>
        </w:rPr>
        <w:t xml:space="preserve"> Слова и музыка В.Разумовск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торая страница истории «Родное Красноярь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 «Сибирь раздольна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Когда произносишь слова: родное Красноярье, каждый вспоминает своё: один вспоминает деревню, где родился, другой -город, где учился, ещё вспоминают речку, каждый свою, но сибирскую, тайгу или поляну, где грибы собирали, потому что это всё родное, всё наше, и поэтому 75-летие Красноярского края- это общий праздник, а праздник должен быть с песнями и плясками. Так вперёд на празд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рывок из стихотворения И. Бияновой  «Русская пес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народные – это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так напевны и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русская бесшабашная у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ирота открыто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мудрость седая, в них юная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стойкость и преданность, радость и б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ширь беспредельных просторов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шепчет тайга и грохочет при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усский характер, и добрый, и си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за бескрайность и песенный вз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и души, и песню Ро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как драгоценность, в сердцах береж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6 «Народное творчество Краснояр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их  «Ачинск»            </w:t>
      </w:r>
      <w:r>
        <w:rPr>
          <w:sz w:val="28"/>
          <w:szCs w:val="28"/>
        </w:rPr>
        <w:t>автор Ачинская поэтесса  Е.Кириченко.</w:t>
      </w:r>
    </w:p>
    <w:p>
      <w:pPr>
        <w:pStyle w:val="Normal"/>
        <w:rPr/>
      </w:pPr>
      <w:r>
        <w:rPr>
          <w:sz w:val="28"/>
          <w:szCs w:val="28"/>
        </w:rPr>
        <w:t xml:space="preserve">Сибирь - раздольные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души так много значат.</w:t>
      </w:r>
    </w:p>
    <w:p>
      <w:pPr>
        <w:pStyle w:val="Normal"/>
        <w:rPr/>
      </w:pPr>
      <w:r>
        <w:rPr>
          <w:sz w:val="28"/>
          <w:szCs w:val="28"/>
        </w:rPr>
        <w:t>И есть на карте город Ачинск -  большая роди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алой родине твер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по-свойски прини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одина - она больш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ей самого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штаб, размеры – это вз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 Неба или солнца – мало?</w:t>
      </w:r>
    </w:p>
    <w:p>
      <w:pPr>
        <w:pStyle w:val="Normal"/>
        <w:rPr/>
      </w:pPr>
      <w:r>
        <w:rPr>
          <w:sz w:val="28"/>
          <w:szCs w:val="28"/>
        </w:rPr>
        <w:t>И с детства я - наперекор- Чулым наш Волгой наз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маленькую, может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прожить здесь, не риску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выстроить большу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род отблаг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 ночам в моей суд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аж стоял у изгол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Ачинск, я большой люб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 обязана т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 №7 «Любимый город Ачинск»</w:t>
      </w:r>
      <w:r>
        <w:rPr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 ПРОМЫШЛЕННЫЙ ГОРОД</w:t>
      </w:r>
      <w:r>
        <w:rPr>
          <w:sz w:val="28"/>
          <w:szCs w:val="28"/>
        </w:rPr>
        <w:t xml:space="preserve">   автор А. Пивова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великий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 Сибири предве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ок промышленных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тать Ачинск обе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стройка, много лю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иноземный пребольш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ный пуск и праздник всю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таллургов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аботкой нефти ц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задачен весь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ех мытарствах жизни бр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л профильный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е выросли рай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еление ро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я всякие преп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ось, зрелость обр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нам эти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и в будущем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вести бы до банкро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у, гордость, мощь стран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 «Молодёжь Краснояр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нец: «Современные ритмы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тихотворение Ольги Куликовой  ГОРОД МОЙ</w:t>
      </w:r>
      <w:r>
        <w:rPr>
          <w:b/>
        </w:rPr>
        <w:tab/>
      </w:r>
      <w:r>
        <w:rPr>
          <w:b/>
          <w:i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, Ачинск мой ми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х улиц неброских 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аешь мне надежду и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ветлой и чистой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ева твоей синей сир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ей белоснежный н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вы золотистые т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 сердце любовью то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езжая, я вновь возвращ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тим улицам и бере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тобой никогда не прощ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юсь к твоим род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тебя мне, мой город, до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в на родимой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есть и красивей и ст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наших российских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агаю по улицам ми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спекту иду не спе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запаха снега с ряб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ирая, ликует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у реки твоей д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еркальные глади смот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т в них снегопады и лив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в них и закат, и з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, город мой древ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всех городов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ми мою нежность и вер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рю их навечно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ихотворение «Голосники России»           </w:t>
      </w:r>
      <w:r>
        <w:rPr>
          <w:sz w:val="28"/>
          <w:szCs w:val="28"/>
        </w:rPr>
        <w:t>ав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онина Баева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Когда я, немоту осиля,  себе сказала: «Не боись!»-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голосники твои, Россия,  тотчас во мне отозвались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и подтвердили: в чистом поле, да по лесам был детский «рай».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О том, забыв про боли-хвори, как сможешь, песню заиграй.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И ты услышишь, как усилит, земля родимая её…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Голосники твои, Россия. Так слово подняли моё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И понесли не к дальней сини,- от сердца к сердцу в тукоток…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Голосники твои, Россия, так мой расширили исток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и открыли русской речью, пригодной для родных людей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Бери её и, как из речки, хоть черпаком, хоть горстью пей,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оминая дни босые…и песни, что певала мать…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Голосники твои, Россия, умеют душу поднимать!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9 «Творчество молодых – родному Красноярь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48:00Z</dcterms:created>
  <dc:creator>Галина Николаевна</dc:creator>
  <dc:description/>
  <cp:keywords/>
  <dc:language>en-US</dc:language>
  <cp:lastModifiedBy>Нелли</cp:lastModifiedBy>
  <cp:lastPrinted>2010-04-05T14:12:00Z</cp:lastPrinted>
  <dcterms:modified xsi:type="dcterms:W3CDTF">2013-11-10T15:02:00Z</dcterms:modified>
  <cp:revision>46</cp:revision>
  <dc:subject/>
  <dc:title/>
</cp:coreProperties>
</file>