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чинска, Красноярского края.</w:t>
      </w:r>
    </w:p>
    <w:p>
      <w:pPr>
        <w:pStyle w:val="Normal"/>
        <w:rPr>
          <w:b/>
          <w:b/>
        </w:rPr>
      </w:pPr>
      <w:r>
        <w:rPr>
          <w:b/>
        </w:rPr>
        <w:t>Проверено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b/>
        </w:rPr>
        <w:t>зам. директора по ВР                                                                                                                                                                           директор МБОУ «СОШ№8»</w:t>
      </w:r>
    </w:p>
    <w:p>
      <w:pPr>
        <w:pStyle w:val="Normal"/>
        <w:rPr>
          <w:b/>
          <w:b/>
        </w:rPr>
      </w:pPr>
      <w:r>
        <w:rPr>
          <w:b/>
        </w:rPr>
        <w:t>Шароглазова Н.П.                                                                                                                                                                                Г. Н. Кучер</w:t>
      </w:r>
    </w:p>
    <w:p>
      <w:pPr>
        <w:pStyle w:val="Normal"/>
        <w:rPr/>
      </w:pPr>
      <w:r>
        <w:rPr>
          <w:b/>
        </w:rPr>
        <w:t xml:space="preserve">_________________                                              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/>
      </w:pPr>
      <w:r>
        <w:rPr>
          <w:b/>
        </w:rPr>
        <w:t>в  8 «А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Классный руководитель:  Матвеева Ольга Анато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6"/>
        <w:gridCol w:w="3280"/>
        <w:gridCol w:w="3193"/>
        <w:gridCol w:w="7"/>
        <w:gridCol w:w="3476"/>
        <w:gridCol w:w="354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СЕНТЯБРЬ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-17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-3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ая рабо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документации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лана воспитательной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личными делами учащихся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ение журнал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 и оформление документов на бесплатное пита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оператив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ение листа здоровья совместно с мед. работником школ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дневник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школьные 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«День знаний». Торжественная линейк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Акция «Помоги пойти учиться»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 выставка «Дары прир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Наш школьный дв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Акция «Помоги пойти учиться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Помоги пойти учиться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ая внеурочная деятельност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 с целью наблюдения за учащимися в урочной деятельности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о школьными кружками и секциями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 с целью наблюдения за учащимися в урочной деятельност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успеваемости за сентябрь. Организация доп. занятий для слабоуспевающих уч-ся 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 рабо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данных о состоянии здоровья обучающихся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доровь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ьная уборка класса</w:t>
            </w:r>
          </w:p>
        </w:tc>
      </w:tr>
      <w:tr>
        <w:trPr>
          <w:trHeight w:val="127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а по профилактике вредных привычек, правонарушений, ПДД и др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Урок ПДД «На дороге безопасно – это классно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беседа по профилактике табакокурения с учащимися класс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Определение наркогенной установки с помощью теста «Незавершенный рассказ»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ППБ</w:t>
            </w:r>
            <w:r>
              <w:rPr>
                <w:color w:val="242400"/>
                <w:sz w:val="20"/>
              </w:rPr>
              <w:t xml:space="preserve"> на тему: «Правила поведения во время пожара»</w:t>
            </w:r>
          </w:p>
          <w:p>
            <w:pPr>
              <w:pStyle w:val="Normal"/>
              <w:rPr>
                <w:i/>
                <w:i/>
                <w:color w:val="242400"/>
                <w:sz w:val="20"/>
              </w:rPr>
            </w:pPr>
            <w:r>
              <w:rPr>
                <w:i/>
                <w:color w:val="2424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пропусков уроков без уважительных причин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е 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Style w:val="C1"/>
                <w:sz w:val="20"/>
              </w:rPr>
              <w:t>Планируем деятельность на учебный г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атрализованная игра «Суд над сигаретой»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 кл.час "Компьютерные игры: польза или вред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«Анализ успеваемости за сентябрь»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ическое само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актива класса, распределение обязанностей между детьм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редколлегии по оформлению классного уголк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выставление информации на школьный 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работы с родителя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родителей о возможности получения бесплатного питания в школе, сбор заявлений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беседы с родителями учащихся «группы риска» , ОВ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тронаж учащихся, уклоняющихся от обучения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10"/>
        <w:gridCol w:w="2737"/>
        <w:gridCol w:w="3179"/>
        <w:gridCol w:w="3481"/>
        <w:gridCol w:w="3780"/>
      </w:tblGrid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ОКТЯБРЬ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-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-31 (каникулы)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ая ра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социального паспорта класса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роверка дневнико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аспорта родителей учащихся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Составление карты занятости учащихся во внеурочное 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днев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лана работы на каникулы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Оперативная информация</w:t>
            </w:r>
          </w:p>
        </w:tc>
      </w:tr>
      <w:tr>
        <w:trPr>
          <w:trHeight w:val="1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школьные мероприят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  <w:t>День пожилых людей</w:t>
            </w:r>
          </w:p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  <w:t>День учител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Россия - многонациональное государ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  <w:t>Осенний бал</w:t>
            </w:r>
          </w:p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  <w:t>Субботник</w:t>
            </w:r>
          </w:p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  <w:t>Межпредметные олимпиады</w:t>
            </w:r>
          </w:p>
          <w:p>
            <w:pPr>
              <w:pStyle w:val="Normal"/>
              <w:rPr>
                <w:i/>
                <w:i/>
                <w:color w:val="242400"/>
                <w:sz w:val="20"/>
              </w:rPr>
            </w:pPr>
            <w:r>
              <w:rPr>
                <w:i/>
                <w:color w:val="242400"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предметные олимпиа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лодёжь выбирает жизн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Н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ая внеурочная деятель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ещение уроков биологии, рисования,  музыки с целью контроля за дисциплиной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еля безопасности дорожного дви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предметные олимпиа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Контроль за успеваемостью, организация дополнительных консультаций для слабоуспевающих уча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предметные олимпиады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ые беседы с учащимися по итогам успеваемости 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 ра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мед работника «Последствия ранних половых связей и беспорядочной половой жизни для здоровья женщины 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лассный час по профилактике гриппа и ОРВ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по профилактике вредных привыче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беседы по профилактике правонарушений среди учащихс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rStyle w:val="C1"/>
                <w:sz w:val="20"/>
              </w:rPr>
              <w:t>«Твоя безопасность – в твоих руках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Ответ «НЕТ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скотека для некурящих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е мероприят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«Экстремизм в молодежной среде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астерская «Самоделкин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йн-ринг «Зона рис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ассный час по подведению итогов 1 четверти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ическое самоуправл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редколлегии по подготовке выпуска праздничной стенгазеты к Дню  учител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Заседание актива класса по подготовке к конкурса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  <w:r>
              <w:rPr>
                <w:sz w:val="20"/>
              </w:rPr>
              <w:t>Подготовка и выставление информации на школьный сай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кинотеатра «Эдем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работы с родителя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«Не дай нам бог судьбу ребенка увидеть на конце игл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«Роль семьи в профилактике ДДТТ»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родителей о прививочной кампании против гри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0"/>
        <w:gridCol w:w="2959"/>
        <w:gridCol w:w="2480"/>
        <w:gridCol w:w="3060"/>
        <w:gridCol w:w="4680"/>
      </w:tblGrid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НОЯБРЬ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ячник по профилактике правонарушений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 5  (каникулы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7-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1-30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классным час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дневник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Оперативная информ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школьные мероприят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лодёжь выбирает жизн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народного един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ь толерантност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нь отказа от курения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  <w:t xml:space="preserve">День матери </w:t>
            </w:r>
          </w:p>
          <w:p>
            <w:pPr>
              <w:pStyle w:val="Normal"/>
              <w:rPr>
                <w:i/>
                <w:i/>
                <w:color w:val="242400"/>
                <w:sz w:val="20"/>
              </w:rPr>
            </w:pPr>
            <w:r>
              <w:rPr>
                <w:i/>
                <w:color w:val="242400"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: «Знай свои права – управляй своим будущи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«Молодёжь выбирает жизнь»(стихи, постановки, песни)</w:t>
            </w:r>
          </w:p>
          <w:p>
            <w:pPr>
              <w:pStyle w:val="Normal"/>
              <w:rPr>
                <w:i/>
                <w:i/>
                <w:color w:val="242400"/>
                <w:sz w:val="20"/>
                <w:szCs w:val="20"/>
              </w:rPr>
            </w:pPr>
            <w:r>
              <w:rPr>
                <w:i/>
                <w:color w:val="2424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ая внеурочная деятель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Организация индивидуальной работы с учащимися, имеющими проблемы в обучении по итогам 1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, посвященная Дню толерантности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Проведение профилактических медицинских осмотров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0"/>
              </w:rPr>
            </w:pPr>
            <w:r>
              <w:rPr>
                <w:sz w:val="20"/>
              </w:rPr>
              <w:t>Анкетирование «Личный опыт школьников, относительно одурманивающих средст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Классный час по профилактике гриппа и ОРВИ</w:t>
            </w:r>
          </w:p>
        </w:tc>
      </w:tr>
      <w:tr>
        <w:trPr>
          <w:trHeight w:val="5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по профилактике вредных привычек, правонарушений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онкурс «Скажи вредным привычкам–НЕТ!», диск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к ППБ </w:t>
            </w:r>
            <w:r>
              <w:rPr>
                <w:color w:val="242400"/>
                <w:sz w:val="20"/>
              </w:rPr>
              <w:t xml:space="preserve">на тему: «Первичные </w:t>
            </w:r>
          </w:p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  <w:t>средства пожаротушения».</w:t>
            </w:r>
          </w:p>
          <w:p>
            <w:pPr>
              <w:pStyle w:val="Normal"/>
              <w:rPr>
                <w:i/>
                <w:i/>
                <w:color w:val="242400"/>
                <w:sz w:val="20"/>
              </w:rPr>
            </w:pPr>
            <w:r>
              <w:rPr>
                <w:i/>
                <w:color w:val="2424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ПДД «Способы регулирования дорожного движения. Виды перекрестков, сигналы регулировщика, сигналы светофора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буклетов, брошюр, баннеров, рисунков на тему «Молодежь выбирает жизнь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е мероприя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«Мои пробле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Классный час «Терпимость и дружелюб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ческая беседа «Алкоголь и алкогольная зависимость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ассный час с элементами тренинга «Как жить дружно»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ческое самоуправл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Заседание актива класса «План работы на 2 четверть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редколлегии по оформлению стенгазеты к Дню матер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ставление информации на школьный сай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работы с родителя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ция для родителей «Шесть рецептов избавлений от гн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родителями учащихся, имеющих трудности в обуч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бюллетеня для родителей «Детям-ваше внимание и забота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10"/>
        <w:gridCol w:w="2956"/>
        <w:gridCol w:w="2956"/>
        <w:gridCol w:w="2957"/>
        <w:gridCol w:w="4126"/>
      </w:tblGrid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ДЕКАБРЬ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«Зимняя планета детства»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-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-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-3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ая рабо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дневник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Работа с литературой с целью подготовки классного часа ко дню Конституци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работы на зимние каникулы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роверка дневников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школьные мероприятия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няя планета детств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е утренник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  <w:t>Всемирный день борьбы со СПИДом</w:t>
            </w:r>
          </w:p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конституции Р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ая внеурочная деятельн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и музыки «Знакомство с музыкальным творчеством казахского, башкирског и др народов, 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сещение уроков (цель: готовность детей к уроку, контроль за выполнением дом. задан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раеведческий урок «День народов Кавказа и Закавказ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едческий урок «Традиции и обычаи сибирских татар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учащимися, имеющими проблемы в аттестации за 2 четверт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 работ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доровья                                     Профилактические приви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Классный час по профилактике гриппа и ОРВИ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по профилактике вредных привычек, правонаруш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«Что мы знаем о СПИД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фотографий «Молодежь за здоровый образ жизн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екторий «Выбор за тобой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профилактики употребления ПАВ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Урок ПДД «Назначения и группы дорожных знаков»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уссия «Алкоголю скажем «НЕТ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Классный час «12 декабря – день Конституции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толерантности «Толерантность к проявлению чувств к другим людям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по подведению итогов 2 четверт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ическое самоуправл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Заседание актива класса по подготовке к конкурсам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ультмассового сектора по подготовке к новому году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выставление информации на школьный сай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редколлегии по выпуску праздничной стенгазеты к Новому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актива класса «Подведение итогов работы за декабрь»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работы с родителя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42400"/>
                <w:sz w:val="20"/>
              </w:rPr>
              <w:t>Беседа с родителями «В здоровом теле-здоровый дух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щение семей учащихся с целью изучения семейно – бытовых условий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а родителям учащихся о достижения детей в различных видах деятельно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5"/>
        <w:gridCol w:w="4392"/>
        <w:gridCol w:w="4680"/>
        <w:gridCol w:w="3888"/>
        <w:gridCol w:w="904"/>
      </w:tblGrid>
      <w:tr>
        <w:trPr>
          <w:trHeight w:val="53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Heading4"/>
              <w:spacing w:before="240" w:after="6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«Спорт и здоровье»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-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3-31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ая рабо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днев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ивная информаци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Составление карты занятости учащихся во внеурочное время на 2 полугодие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школьные мероприят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ственские посидел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ин Д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й вечер «В семье единой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 этап Н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Наркотики? - не моя ТЕМА!»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ая внеурочная деятельност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 с целью наблюдения за учащимися в урочной деятельности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Организация индивидуальной работы с учащимися, имеющими проблемы в обучении по итогам 2 четвер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этап олимпиа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этап олимпиад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 рабо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доров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Генеральная уборка класс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Мониторинг показателей здоровья учащихс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а по профилактике вредных привычек, правонарушений, ПДД и др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еда инспектора КДН «Юридическая ответственность за употреблением ПАВ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Индивидуальная беседа по профилактике табакокурения с учащимися класса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sz w:val="20"/>
              </w:rPr>
              <w:t>Урок ППБ</w:t>
            </w:r>
            <w:r>
              <w:rPr>
                <w:color w:val="242400"/>
                <w:sz w:val="20"/>
              </w:rPr>
              <w:t xml:space="preserve"> на тему: «</w:t>
            </w:r>
            <w:r>
              <w:rPr>
                <w:sz w:val="20"/>
                <w:szCs w:val="28"/>
              </w:rPr>
              <w:t>Эвакуация при пожаре из здания школы»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ПДД на тему: «Назначения и виды транспортных средств. Тормозной и остановочный путь автомобиля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екторий «Мы против наркотиков»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е мероприят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ики «Активного слуш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«Я хочу пожелать вам Здравствуйт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</w:rPr>
            </w:pPr>
            <w:r>
              <w:rPr>
                <w:rStyle w:val="C1"/>
                <w:sz w:val="20"/>
              </w:rPr>
              <w:t>НОТ школьника. Как правильно вести дискуссию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Style w:val="C1"/>
                <w:sz w:val="20"/>
              </w:rPr>
              <w:t>Классный час «Олимпиада в Сочи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Style w:val="C1"/>
                <w:sz w:val="20"/>
              </w:rPr>
              <w:t xml:space="preserve">Школа  жизненных навыков. «Я принимаю ответственные решения» 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ическое самоуправле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ультмассового сектора и редколлегии по подготовке к конк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выставке «Помни: правила движения-это правила тво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редколлегии по обновлению классного уголка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выставление информации на школьный сайт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работы с родителям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Информирование родителей о прививочной кампании против гри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глашение родителей на психолого – педагогическую консультацию «Повышение родительской компетенции в вопросах воспитания и обучения детей»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ещение семей с целью изучения семейно – бытовых условий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Индивидуальные беседы с родителями учащихся «группы риска»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5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10"/>
        <w:gridCol w:w="3277"/>
        <w:gridCol w:w="2639"/>
        <w:gridCol w:w="3481"/>
        <w:gridCol w:w="3585"/>
      </w:tblGrid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евраль</w:t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чник военно-патриотической и оборонно-массовой работы</w:t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-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-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-29</w:t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ая 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Анализ успеваемости, подготовка к классному часу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Проверка днев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роверка дневников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2. Разработка сценария к классному часу «Мастер на все руки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роверка дневников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Оперативная информаци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роверка дневник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школьные мероприя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нь памяти юного героя - антифаши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42400"/>
                <w:sz w:val="20"/>
              </w:rPr>
              <w:t>День Святого Валенти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  <w:t>День защитника Отечества</w:t>
            </w:r>
          </w:p>
          <w:p>
            <w:pPr>
              <w:pStyle w:val="Normal"/>
              <w:rPr>
                <w:i/>
                <w:i/>
                <w:color w:val="242400"/>
                <w:sz w:val="20"/>
              </w:rPr>
            </w:pPr>
            <w:r>
              <w:rPr>
                <w:i/>
                <w:color w:val="242400"/>
                <w:sz w:val="20"/>
              </w:rPr>
            </w:r>
          </w:p>
          <w:p>
            <w:pPr>
              <w:pStyle w:val="Normal"/>
              <w:rPr>
                <w:i/>
                <w:i/>
                <w:color w:val="242400"/>
                <w:sz w:val="20"/>
              </w:rPr>
            </w:pPr>
            <w:r>
              <w:rPr>
                <w:i/>
                <w:color w:val="242400"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ая внеурочная деяте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осещение уроков изо, природоведения, иностранного языка,  музыки с целью контроля за дисциплиной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Факультативное занятие «Мой внутренний мир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Библиотечный урок. Классный час «Наши добрые слова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Факультативное занятие «Мой внутренний мир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Контроль за посещением кружков и секций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Факультативное занятие «Мой внутренний мир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.Индивидуальные беседы с учащимися по итогам успеваемости 2. Факультативное занятие «Мой внутренний мир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 рабо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оревнования по волейболу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ирование «Оценка обучающимися собственного здоровья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36"/>
              </w:rPr>
              <w:t>Веселые старты «Вперед мальчишки!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ас труда «Чистота – залог здоровья» ( уборка класса)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по профилактике вредных привычек, правонарушений, ППБ, ПДД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Профилактическая беседа инспектора ОДН с учащимися, склонными к совершению правонарушений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-шоу по проблеме алкоголизма «Давайте задумаемся!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i/>
                <w:sz w:val="20"/>
              </w:rPr>
              <w:t>1.Урок ППБ на тему: «Правила пользования огнетушителями»</w:t>
            </w:r>
            <w:r>
              <w:rPr>
                <w:i/>
                <w:sz w:val="20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360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ркотики-мой яд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Урок ПДД на тему: «Мы – пассажиры. Правила пользования общественным транспортом»</w:t>
            </w:r>
          </w:p>
        </w:tc>
      </w:tr>
      <w:tr>
        <w:trPr>
          <w:trHeight w:val="139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е мероприя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Классный  час </w:t>
            </w:r>
            <w:r>
              <w:rPr>
                <w:i/>
                <w:sz w:val="20"/>
                <w:szCs w:val="18"/>
              </w:rPr>
              <w:t>«Главная задача – это учеба»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«Поздравляем с днем рождения!» Подготовка пожеланий от класса </w:t>
            </w:r>
            <w:r>
              <w:rPr>
                <w:bCs/>
                <w:i/>
                <w:sz w:val="20"/>
                <w:szCs w:val="20"/>
              </w:rPr>
              <w:t>Шадриной А., Прохоровой К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>1.Конкурс рисунков к 23 февраля.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Творческий конкурс «Мастер на все руки» (ко Дню защитника Отече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г «В гармонии с собой и окружающим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.Конкурсно – развлекательная программа «Шоу зимних именинников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ическое самоуправл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Заседание редколлегии по подготовке выпуска праздничной стенгазеты к Дню Защитника отечества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Заседание актива класса «План работы на февраль»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Заседание ШУ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.Заседание актива класса по подготовке мероприятия «Мастер на все руки!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Заседание классной Службы примирени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одготовка и выставление информации на школьный сайт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Заседание классной Службы примирения. Проведение программ примире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пуск плаката на конкурс по безопасности дорожного движ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Заседание актива класса «Подведение итогов работы за февраль»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Заседание ШУС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работы с родителям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ция для родителей. «Проблемы общения детей. Выражение нецензурной бранью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дивидуальные беседы и консультации родителей по вопросам обучения и воспитания дет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.Посещение семей с целью изучения семейно – бытовых условий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Консультация для родителей «Влияние алкоголя на взаимоотношения в семье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ндивидуальные беседы с родителями учащихся «группы риска», состоящих на учете в ОД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10"/>
        <w:gridCol w:w="2955"/>
        <w:gridCol w:w="2841"/>
        <w:gridCol w:w="3780"/>
        <w:gridCol w:w="3240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арт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«Моя семья»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-24 (канику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-31(каникулы)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ая рабо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одготовка к родительскому собрани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Подготовка к классным ча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роверка дневников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2.Подготовка к классным часам (разработка сценария), родительскому собранию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роверка дневников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Оператив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роверка дневников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2.Анализ успеваемости за </w:t>
            </w:r>
            <w:r>
              <w:rPr>
                <w:i/>
                <w:sz w:val="20"/>
                <w:lang w:val="en-US"/>
              </w:rPr>
              <w:t>III</w:t>
            </w:r>
            <w:r>
              <w:rPr>
                <w:i/>
                <w:sz w:val="20"/>
              </w:rPr>
              <w:t xml:space="preserve"> четверть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школьные мероприят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42400"/>
                <w:sz w:val="20"/>
              </w:rPr>
              <w:t>Международный женский д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Знай и соблюдай правила дорожн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  <w:t>День театра</w:t>
            </w:r>
          </w:p>
          <w:p>
            <w:pPr>
              <w:pStyle w:val="Normal"/>
              <w:rPr>
                <w:i/>
                <w:i/>
                <w:color w:val="242400"/>
                <w:sz w:val="20"/>
              </w:rPr>
            </w:pPr>
            <w:r>
              <w:rPr>
                <w:i/>
                <w:color w:val="242400"/>
                <w:sz w:val="20"/>
              </w:rPr>
            </w:r>
          </w:p>
          <w:p>
            <w:pPr>
              <w:pStyle w:val="Normal"/>
              <w:rPr>
                <w:i/>
                <w:i/>
                <w:color w:val="242400"/>
                <w:sz w:val="20"/>
              </w:rPr>
            </w:pPr>
            <w:r>
              <w:rPr>
                <w:i/>
                <w:color w:val="242400"/>
                <w:sz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ая внеурочная деятельност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.Контроль за успеваемостью по математике, русскому языку, физике, химии. Организация дополнительных занятий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Факультативное занятие «Мой внутренний мир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Библиотечный урок</w:t>
            </w:r>
            <w:r>
              <w:rPr>
                <w:i/>
                <w:sz w:val="20"/>
                <w:szCs w:val="20"/>
              </w:rPr>
              <w:t xml:space="preserve">. Игра – аукцион «Периодические издания в библиотеке» 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 </w:t>
            </w:r>
            <w:r>
              <w:rPr>
                <w:i/>
                <w:sz w:val="20"/>
                <w:szCs w:val="28"/>
              </w:rPr>
              <w:t>2.</w:t>
            </w:r>
            <w:r>
              <w:rPr>
                <w:i/>
                <w:sz w:val="20"/>
              </w:rPr>
              <w:t>Факультативное занятие «Мой внутренний ми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Style w:val="C1"/>
                <w:sz w:val="20"/>
              </w:rPr>
              <w:t>НОТ школьника. Варианты выполнения тестовых заданий.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Организация доп. занятий для учащихся с проблемами в обучении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Факультативное занятие «Мой внутренний мир»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 рабо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доровья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ас труда «Чистота – залог здоровья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 уборка класса)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по профилактике вредных привыче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лассный час «Пассивное курение: учусь делать вы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а: употребление алкоголя, сигарет, наркоти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ДД на тему «Причины дорожно – транспортных происшествий. Действия участников ДТ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Здоровая страна-наше будуще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рок ППБ </w:t>
            </w:r>
            <w:r>
              <w:rPr>
                <w:i/>
                <w:color w:val="242400"/>
                <w:sz w:val="20"/>
              </w:rPr>
              <w:t>на тему: «</w:t>
            </w:r>
            <w:r>
              <w:rPr>
                <w:i/>
                <w:sz w:val="20"/>
                <w:szCs w:val="28"/>
              </w:rPr>
              <w:t>Пожарная безопасность в местах массового скопления людей</w:t>
            </w:r>
            <w:r>
              <w:rPr>
                <w:i/>
                <w:color w:val="242400"/>
                <w:sz w:val="20"/>
              </w:rPr>
              <w:t>»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е мероприят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.Классный час «</w:t>
            </w:r>
            <w:r>
              <w:rPr>
                <w:b/>
                <w:i/>
                <w:sz w:val="20"/>
              </w:rPr>
              <w:t>Девичьи посиделки</w:t>
            </w:r>
            <w:r>
              <w:rPr>
                <w:i/>
                <w:sz w:val="20"/>
              </w:rPr>
              <w:t>» (Шоу- программа к Международному женскому дню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с учащимися о последствиях ложных сообщений о готовящихся террористических акта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рофилактическая беседа «Уголовная ответственность несовершеннолетни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час «Эмоции и чувства. Их влияние на здоровье челове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1.Классный час «Итоги </w:t>
            </w:r>
            <w:r>
              <w:rPr>
                <w:i/>
                <w:sz w:val="20"/>
                <w:lang w:val="en-US"/>
              </w:rPr>
              <w:t>III</w:t>
            </w:r>
            <w:r>
              <w:rPr>
                <w:i/>
                <w:sz w:val="20"/>
              </w:rPr>
              <w:t xml:space="preserve"> четверти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Выход в Ачинский драматический театр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ическое самоуправл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Заседание актива класса «План работы на март»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Заседание редколлегии по оформлению стенгазеты к 8 март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Заседание ШУС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2. .Заседание классной Службы примирения. Проведение программ примирения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Заседание актива класса «Подведение итогов работы за март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Заседание ШУС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 Подготовка и выставление информации на школьный с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Заседания актива класса «План работы на каникулы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работы с родителя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осещение семей учащихся, имеющих проблемы в учени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AF0" w:val="clear"/>
              <w:spacing w:before="0" w:after="280"/>
              <w:ind w:right="75" w:hanging="0"/>
              <w:rPr/>
            </w:pPr>
            <w:r>
              <w:rPr>
                <w:i/>
                <w:sz w:val="20"/>
              </w:rPr>
              <w:t>Родительское собрание «Как найти пути к бесконфликтной дисциплине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осещение семей учащихся, склонных к систематическим пропускам уроков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2.Индивидуальные беседы с родителями учащихся «группы риска», имеющими проблемы в обучен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10"/>
        <w:gridCol w:w="2956"/>
        <w:gridCol w:w="2956"/>
        <w:gridCol w:w="2957"/>
        <w:gridCol w:w="3406"/>
      </w:tblGrid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Апрель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«Природа и мы»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-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-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-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3-3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ая рабо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роведение диагностики «Мы планируем свой отдых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Разработка сценария  классного часа ко Дню космонавтики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Анализ диагностики «Мы планируем свой отдых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Проверка днев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Оперативная информаци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Проверка дневников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Анализ анкетирования родителей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Проверка дневни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школьны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  <w:t>День смех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ень здоровья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  <w:t>День птиц</w:t>
            </w:r>
          </w:p>
          <w:p>
            <w:pPr>
              <w:pStyle w:val="Normal"/>
              <w:rPr>
                <w:color w:val="242400"/>
                <w:sz w:val="20"/>
              </w:rPr>
            </w:pPr>
            <w:r>
              <w:rPr>
                <w:color w:val="242400"/>
                <w:sz w:val="20"/>
              </w:rPr>
              <w:t>День космонавтики</w:t>
            </w:r>
          </w:p>
          <w:p>
            <w:pPr>
              <w:pStyle w:val="Normal"/>
              <w:rPr>
                <w:i/>
                <w:i/>
                <w:color w:val="242400"/>
                <w:sz w:val="20"/>
              </w:rPr>
            </w:pPr>
            <w:r>
              <w:rPr>
                <w:i/>
                <w:color w:val="242400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42400"/>
                <w:sz w:val="20"/>
              </w:rPr>
              <w:t>День Земл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работника пожарной охраны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ая внеурочная деятельн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осещение уроков (цель: готовность детей к уроку, контроль за выполнением дом. задан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Факультативное занятие «Мой внутренний ми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1.Библиотечный урок </w:t>
            </w:r>
            <w:r>
              <w:rPr>
                <w:i/>
                <w:sz w:val="20"/>
                <w:szCs w:val="28"/>
              </w:rPr>
              <w:t>«Живи книга» - акция по ремонту кни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8"/>
              </w:rPr>
              <w:t>2.</w:t>
            </w:r>
            <w:r>
              <w:rPr>
                <w:i/>
                <w:sz w:val="20"/>
              </w:rPr>
              <w:t xml:space="preserve"> Факультативное занятие «Мой внутренний ми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Факультативное занятие «Мой внутренний мир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Факультативное занятие «Мой внутренний мир»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 работ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Весенний легкоатлетический кросс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роведение профилактических медицинских осмотров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ческие привив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ас труда «Чистота – залог здоровья» ( уборка класса)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по профилактике вредных привыче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дивидуальные беседы по профилактике правонаруш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Анкетирование учащихся «Здоровые привычки»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инспектора ОДН и представителя нарко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ПБ на тему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i/>
                <w:color w:val="242400"/>
                <w:sz w:val="20"/>
              </w:rPr>
              <w:t>«Действия при обнаружении пожара на улице</w:t>
            </w:r>
            <w:r>
              <w:rPr>
                <w:i/>
                <w:sz w:val="20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360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Урок ПДД на тему: «Правила движения для велосипедистов, мопедистов»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нкурсно – развлекательная программа «И смех, и грех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ренинга толерант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Классный час «Земля в иллюминаторе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Круглый стол» с участием выпускников школы и родителей-работников ГИБД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1. Ситуативный практикум «Как не стать жертвой преступления»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а «Насколько ты эмоционален»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ическое самоуправл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Заседание актива класса «План работы на апрель»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Подготовка к классному часу «День космонавтики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 .Заседание классной Службы примирения. Проведение программ примирения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.Заседание Ш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Подготовка и выставление информации на школьный сайт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Заседание актива класса «Подведение итогов работы за апрель»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работы с родителями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Анкетирование родителей «Удовлетворённость родителей жизнедеятельностью в классе и школе»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Посещение семей учащихся, имеющих проблемы в учении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ческая беседа с результатами исследования  «Агрессия: ее причины и последствия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Индивидуальные беседы с родителями учащихся «группы рис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10"/>
        <w:gridCol w:w="2956"/>
        <w:gridCol w:w="2956"/>
        <w:gridCol w:w="2957"/>
        <w:gridCol w:w="3406"/>
      </w:tblGrid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ай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«Вахта Памяти»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-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-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-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8-31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ая рабо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1.Подготовка к родительскому собранию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Проверка дневник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роведение диагностики «Мы планируем свой летний отдых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Проверка дневник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Определение степени коммуникативности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Оперативная информаци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Проверка дневник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Анализ и мониторинг в области реагирования на конфликты, взаимопонимания в класс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Анализ воспитательной работы по итогам 2 полугодие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Анализ диагностики «Летний отдых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школьны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День побе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42400"/>
                <w:sz w:val="20"/>
              </w:rPr>
              <w:t>День семь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42400"/>
                <w:sz w:val="20"/>
              </w:rPr>
              <w:t>День музе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ая внеурочная деятельнос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Посещение уроков (цель: готовность детей к уроку, контроль за выполнением дом. задан.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2. Факультативное занятие «Мой внутренний ми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1.Библиотечный урок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Библиографическая игра – соревнова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8"/>
              </w:rPr>
              <w:t>«</w:t>
            </w:r>
            <w:r>
              <w:rPr>
                <w:i/>
                <w:sz w:val="20"/>
                <w:szCs w:val="20"/>
              </w:rPr>
              <w:t>Следующая остановка – свободная стихия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>
                <w:i/>
                <w:sz w:val="20"/>
              </w:rPr>
              <w:t xml:space="preserve"> Факультативное занятие «Мой внутренний ми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Факультативное занятие «Мой внутренний мир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Факультативное занятие «Мой внутренний мир»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 работ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36"/>
              </w:rPr>
              <w:t>Футбольный турнир школьных команд, посвященных «Дню народного елдин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дровь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«Правильное питание – залог здоровья»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по профилактике вредных привыче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Беседа – рассуждение «Привычки и вол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к ППБ на тему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242400"/>
                <w:sz w:val="20"/>
              </w:rPr>
              <w:t>«Правила пожарной безопасности на  природе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Урок ПДД на тему: «Оказание первой доврачебной помощи при дорожно –транспортных происшествиях. Особенности травм»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Конкурс рисунков «День Победы!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 Классный час «Поклонимся великим тем года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викторины по СПИ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Социометрия – диагностика межличностных отношений учащихся в классном коллектив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Профилактическая беседа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 С законом на Т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Классный час «Итоги учебного года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ическое самоуправл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Заседание актива класса «План работы на май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Заседание Ш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Подготовка и выставление информации на школьный сайт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Заседание актива класса «Подведение итогов работы за учебный год»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работы с родителя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42400"/>
                <w:sz w:val="20"/>
              </w:rPr>
              <w:t>Родительское собрание «Ребенок становится трудны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одительское собрание: </w:t>
            </w:r>
            <w:r>
              <w:rPr>
                <w:i/>
                <w:color w:val="3A3B3A"/>
                <w:sz w:val="20"/>
                <w:szCs w:val="20"/>
              </w:rPr>
              <w:t>«Вот и стали мы на год взрослей!</w:t>
            </w:r>
            <w:r>
              <w:rPr>
                <w:i/>
                <w:sz w:val="20"/>
              </w:rPr>
              <w:t>» (итоги учебного года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лагодарственные письма родителям учащихся о достижениях детей в различных видах деятельно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10"/>
        <w:gridCol w:w="2957"/>
        <w:gridCol w:w="2957"/>
        <w:gridCol w:w="2957"/>
        <w:gridCol w:w="2964"/>
      </w:tblGrid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ЮНЬ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</w:t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щита прав детства. Организация летнего труда и отдыха»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-3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ая работ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полнение личных дел учащих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нализ воспитательной работы за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шк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защиты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ая внеуроч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рганизация работы с неуспевающими учащими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Организация летнего отдыха уча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 работ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ка летней практики на пришкольном участ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по профилактике вредных привыч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ическое самоупр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работы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заявлений и справок с места работы для оформления детей в оздоровительный лагерь при школ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color w:val="3A3B3A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1:00Z</dcterms:created>
  <dc:creator>XTreme</dc:creator>
  <dc:description/>
  <dc:language>en-US</dc:language>
  <cp:lastModifiedBy>admin</cp:lastModifiedBy>
  <dcterms:modified xsi:type="dcterms:W3CDTF">2013-11-06T14:44:00Z</dcterms:modified>
  <cp:revision>3</cp:revision>
  <dc:subject/>
  <dc:title/>
</cp:coreProperties>
</file>