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</w:t>
      </w:r>
    </w:p>
    <w:p>
      <w:pPr>
        <w:pStyle w:val="Style15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</w:t>
      </w:r>
      <w:r>
        <w:rPr>
          <w:b/>
          <w:bCs/>
          <w:sz w:val="28"/>
          <w:szCs w:val="28"/>
        </w:rPr>
        <w:t>НА РОДИНЕ ГАГАРИНА ВЕСНА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(мероприятие посвященное 50летию полёта Ю.Гагарина в космос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Цель мероприятия:  </w:t>
      </w:r>
      <w:r>
        <w:rPr>
          <w:rFonts w:cs="Times New Roman" w:ascii="Times New Roman" w:hAnsi="Times New Roman"/>
          <w:sz w:val="28"/>
          <w:szCs w:val="28"/>
        </w:rPr>
        <w:t xml:space="preserve">            способствовать формированию гражданско-патриотического сознания учащихся</w:t>
      </w:r>
      <w:r>
        <w:rPr>
          <w:rFonts w:cs="Times New Roman" w:ascii="Times New Roman" w:hAnsi="Times New Roman"/>
          <w:iCs/>
          <w:sz w:val="28"/>
          <w:szCs w:val="28"/>
        </w:rPr>
        <w:t xml:space="preserve">: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пробуждение интереса и бережного отношения к истории России;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ировать познавательную потребность  в изучении  материала о достижениях России в области космоса.                                                                       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овать развитию творческих способностей у учащихс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орудование и оснащение мероприятия: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ет ракеты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еопроектор.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ьютер.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еозапись и фонограммы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Фонограмма со 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словами Левитана о первом полёт в космос, и голос       Ю. Гагарина «Поехали!»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Фонограмма с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голосом    Ю. Гагарина «Поехали!»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зыка танца  «Россия».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еоклип о космических достижениях России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еоклип Ю.Гагарине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ниги о космических достижениях России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тографии космонавтов</w:t>
      </w:r>
    </w:p>
    <w:p>
      <w:pPr>
        <w:pStyle w:val="Normal"/>
        <w:spacing w:lineRule="auto" w:line="240" w:before="0" w:after="0"/>
        <w:ind w:left="7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а сцене  стоит ракета, в зале стол, на столе выставка книг о космосе, фотографи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  <w:t>Звучит фонограмма:  слова Левитана о первом полёт в космос, и голос       Ю. Гагарина «Поехали!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Чтец 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н был первым, кто вернулся!</w:t>
        <w:br/>
        <w:t>Вздрогнул Мир и захлебнулся,</w:t>
        <w:br/>
        <w:t>В диком грохоте оваций,</w:t>
        <w:br/>
        <w:t>Лозунгов и демонстраций.</w:t>
        <w:br/>
        <w:t>Мир, конечно, был в ударе!</w:t>
        <w:br/>
        <w:t>Это он, российский парень,</w:t>
        <w:br/>
        <w:t>С белозубою улыбкой.</w:t>
        <w:br/>
        <w:t xml:space="preserve">Взмах руки. И смолкли скрипки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Чтец 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  <w:br/>
        <w:t>Кнопка старт и дюзы взвизг,</w:t>
        <w:br/>
        <w:t>Оператор слышит крик.</w:t>
        <w:br/>
        <w:t>замер в ожиданье зал.</w:t>
        <w:br/>
        <w:t>- "Поехали!" - он закричал.</w:t>
      </w:r>
    </w:p>
    <w:p>
      <w:pPr>
        <w:pStyle w:val="Normal"/>
        <w:spacing w:lineRule="auto" w:line="240" w:before="96" w:after="19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боялся? Ерунда!</w:t>
        <w:br/>
        <w:t>Ведь летел он в никуда!</w:t>
        <w:br/>
        <w:t>Просто знал, что это надо!</w:t>
        <w:br/>
        <w:t>Честь страны, ему наградой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идеоклип Ю.Гагарине.</w:t>
      </w:r>
    </w:p>
    <w:p>
      <w:pPr>
        <w:pStyle w:val="Normal"/>
        <w:spacing w:lineRule="auto" w:line="240" w:before="96" w:after="19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есня  Утро России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Чтец 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казал "поехали" Гагарин,</w:t>
        <w:br/>
        <w:t>Ракета в космос понеслась.</w:t>
        <w:br/>
        <w:t>Вот это был рисковый парень!</w:t>
        <w:br/>
        <w:t>С тех пор эпоха началась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Эпоха странствий и открытий,</w:t>
        <w:br/>
        <w:t>Прогресса, мира и труда,</w:t>
        <w:br/>
        <w:t>Надежд, желаний и событий,</w:t>
        <w:br/>
        <w:t>Теперь все это - навсегд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Наступят дни, когда пространство</w:t>
        <w:br/>
        <w:t>Кто хочет, сможет бороздить!</w:t>
        <w:br/>
        <w:t>Хоть на Луну, пожалуйста, странствуй!</w:t>
        <w:br/>
        <w:t>Никто не сможет запретить!</w:t>
      </w:r>
    </w:p>
    <w:p>
      <w:pPr>
        <w:pStyle w:val="Normal"/>
        <w:spacing w:lineRule="auto" w:line="240" w:before="96" w:after="19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будет жизнь! Но все же вспомним,</w:t>
        <w:br/>
        <w:t>Что кто-то первым полетел...</w:t>
        <w:br/>
        <w:t>Майор Гагарин, парень скромный,</w:t>
        <w:br/>
        <w:t>Открыть эпоху он суме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Танец:  хоровод « Россия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сполняет группа девушек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Чтец 4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страны виток свой первый</w:t>
        <w:br/>
        <w:t>Сделал он. И выбор верный</w:t>
        <w:br/>
        <w:t>Сделала тогда страна.</w:t>
        <w:br/>
        <w:t>Его отправила она</w:t>
        <w:br/>
        <w:t>Чтобы ахнул, вздрогнул Мир!</w:t>
        <w:br/>
        <w:t>Сын страны, (потом - кумир)</w:t>
        <w:br/>
        <w:t>Витком Востока землю обнимая,</w:t>
        <w:br/>
        <w:t>Летел во мраке парсеки сжигая,</w:t>
        <w:br/>
        <w:t>Средь хаоса и черной пустоты,</w:t>
        <w:br/>
        <w:t>Увидел всю планету с высоты:</w:t>
        <w:br/>
        <w:t>Магической, исполнен красоты</w:t>
        <w:br/>
        <w:t>Шар голубой сиял из темнот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деоклип о космических достижениях Росс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Чтец 5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Прошли года, сейчас другое время.</w:t>
        <w:br/>
        <w:t>На станциях живет младое племя,</w:t>
        <w:br/>
        <w:t>"Прогресс" снабжает станции едой,</w:t>
        <w:br/>
        <w:t>Туристы едут в космос за мечтой.</w:t>
        <w:br/>
        <w:t>И в сонме неразгаданных загадок</w:t>
        <w:br/>
        <w:t>Уже намечен плановый порядок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ращение! Надежною рукой</w:t>
        <w:br/>
        <w:t>Планеты охраняется покой</w:t>
        <w:br/>
        <w:t>И чтобы утром - мир проснулс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о он был ПЕРВЫМ, кто вернулся! </w:t>
      </w:r>
    </w:p>
    <w:p>
      <w:pPr>
        <w:pStyle w:val="Normal"/>
        <w:spacing w:lineRule="auto" w:line="240" w:before="96" w:after="19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еатральная постановка. Отрывок из повести М.Шолохова «Поднятая целина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Чтец 6</w:t>
      </w:r>
    </w:p>
    <w:p>
      <w:pPr>
        <w:pStyle w:val="Style15"/>
        <w:rPr>
          <w:sz w:val="28"/>
          <w:szCs w:val="28"/>
        </w:rPr>
      </w:pPr>
      <w:r>
        <w:rPr>
          <w:b/>
          <w:bCs/>
          <w:sz w:val="28"/>
          <w:szCs w:val="28"/>
        </w:rPr>
        <w:t>ЗВЁЗДНАЯ МЕЛОДИЯ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тою я у окна....</w:t>
        <w:br/>
        <w:t>......Смотрю - ночь нежно</w:t>
        <w:br/>
        <w:t>Всё покрывает влажною рукой</w:t>
        <w:br/>
        <w:t>И, будто сбросив все свои одежды,</w:t>
        <w:br/>
        <w:t>Открылись звёзды в небе предо мной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Загадочны, таинственны, влекущи,</w:t>
        <w:br/>
        <w:t>Они мерцали, глядя на меня ...</w:t>
        <w:br/>
        <w:t>Но, что это? Я слышу звук поющий..</w:t>
        <w:br/>
        <w:t>Тревожит он, в небытие маня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Зачем? Я не хочу! Не надо, звёзды!</w:t>
        <w:br/>
        <w:t>От песни вашей больно на душе,</w:t>
        <w:br/>
        <w:t>И хочется бежать от вас. Но поздно -</w:t>
        <w:br/>
        <w:t>Лечу, лечу я, став звездой уже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Чтец 7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Я растворяюсь в этих дивных звуках,</w:t>
        <w:br/>
        <w:t>И больше нет ни боли,ни тревог.</w:t>
        <w:br/>
        <w:t>Я в вышине парю, и ловят руки</w:t>
        <w:br/>
        <w:t>Тот свет, что вдалеке сверкать лишь мог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Ночь, подожди! Не уходите, звёзды!</w:t>
        <w:br/>
        <w:t>Восьмой звучу я нотой среди вас!..</w:t>
        <w:br/>
        <w:t>Но - поздно. Всё. Уже рассвет морозный</w:t>
        <w:br/>
        <w:t>Аккордом розовым звенит сейчас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Исчезла сказка. Или сон - не знаю.</w:t>
        <w:br/>
        <w:t>Но слышу песню звёзд и...замираю...</w:t>
        <w:br/>
        <w:t xml:space="preserve">Стою я у окна...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есня  «Лучший город земли»                  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Чтец 8</w:t>
      </w:r>
    </w:p>
    <w:p>
      <w:pPr>
        <w:pStyle w:val="Normal"/>
        <w:spacing w:lineRule="auto" w:line="240" w:before="96" w:after="19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ро. Больше половины века.</w:t>
        <w:br/>
        <w:t>Над землёй – притихший звёздный кров.</w:t>
        <w:br/>
        <w:t>К звёздам отправляют человека.</w:t>
        <w:br/>
        <w:t xml:space="preserve">Человек вернулся. Жив-здоров. </w:t>
      </w:r>
    </w:p>
    <w:p>
      <w:pPr>
        <w:pStyle w:val="Normal"/>
        <w:spacing w:lineRule="auto" w:line="240" w:before="96" w:after="19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ы глядим, робея. Неужели</w:t>
        <w:br/>
        <w:t>Он – как мы, а мы – под стать ему?</w:t>
        <w:br/>
        <w:t>Неужели ж это мы летели.</w:t>
        <w:br/>
        <w:t>Сквозь десятки зорь, и стран, и тьму?</w:t>
      </w:r>
    </w:p>
    <w:p>
      <w:pPr>
        <w:pStyle w:val="Normal"/>
        <w:spacing w:lineRule="auto" w:line="240" w:before="96" w:after="19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сегодня за чертой вселенской</w:t>
        <w:br/>
        <w:t>Побывал, вернувшись на ночлег,</w:t>
        <w:br/>
        <w:t>На родную Землю, наш смоленский,</w:t>
        <w:br/>
        <w:t xml:space="preserve">Наш родной, наш звездный человек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Чтец 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 Циолковский напророчил,</w:t>
        <w:br/>
        <w:t>Что в космос выйдет человек.</w:t>
        <w:br/>
        <w:t>В его мечтах поставил точку</w:t>
        <w:br/>
        <w:t>Мятежный наш двадцатый век.</w:t>
        <w:br/>
        <w:t>Прочь, страх, неверие, сомненья,</w:t>
        <w:br/>
        <w:t>И россиянин это смог:</w:t>
        <w:br/>
        <w:t>Прорвав земное притяженье,</w:t>
        <w:br/>
        <w:t>Он сделал над Землей виток.</w:t>
        <w:br/>
        <w:t>Всего один виток - начало</w:t>
        <w:br/>
        <w:t>Неведомого нам пути…</w:t>
        <w:br/>
        <w:t>А уж мечтатели сказали:</w:t>
        <w:br/>
        <w:t>- На Марсе яблоням цвести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Чтец 10</w:t>
      </w:r>
      <w:r>
        <w:rPr>
          <w:rFonts w:cs="Times New Roman" w:ascii="Times New Roman" w:hAnsi="Times New Roman"/>
          <w:sz w:val="28"/>
          <w:szCs w:val="28"/>
        </w:rPr>
        <w:br/>
        <w:t>Так будет ли? Пока не знаем -</w:t>
        <w:br/>
        <w:t>И на Земле проблем не счесть…</w:t>
        <w:br/>
        <w:t>Но "ближний космос" обитаем,</w:t>
        <w:br/>
        <w:t>И в этом все же что-то есть!</w:t>
        <w:br/>
        <w:t>Пусть не за тысячу парсеков,</w:t>
        <w:br/>
        <w:t>Немного ближе - на Луну</w:t>
        <w:br/>
        <w:t>Нога ступила человека,</w:t>
        <w:br/>
        <w:t>Преграду взяв еще одну.</w:t>
        <w:br/>
        <w:t>И спутники к далеким звездам</w:t>
        <w:br/>
        <w:t>Весть о землянах унесли -</w:t>
        <w:br/>
        <w:t>Прими, великий космос, грозный,</w:t>
        <w:br/>
        <w:t>Привет от маленькой Земли!</w:t>
        <w:br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Чтец11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На родине Гагарина весна, -</w:t>
        <w:br/>
        <w:t>Влюблённая смолянка молодая, -</w:t>
        <w:br/>
        <w:t>Голубоглаза, чуточку грустна,</w:t>
        <w:br/>
        <w:t>Грачей крикливых привечает стаю.</w:t>
        <w:br/>
        <w:t>В их ликованье боле глубина</w:t>
        <w:br/>
        <w:t>И радостный привет родному краю.</w:t>
        <w:br/>
        <w:t>Над голубым наличником окна</w:t>
        <w:br/>
        <w:t>Последние сосульки быстро тают.</w:t>
        <w:br/>
        <w:t>Еще вчера царил седой мороз</w:t>
        <w:br/>
        <w:t>Среди невест, заснеженных берёз.</w:t>
        <w:br/>
        <w:t>И завывали буйные метели.</w:t>
        <w:br/>
        <w:t>А нынче шуба – тяжесть на плечах.</w:t>
        <w:br/>
        <w:t>И солнце щиплет пальцами луча</w:t>
        <w:br/>
        <w:t>Ручьи, как струны звонкого апреля!</w:t>
        <w:br/>
        <w:t>На родине Гагарина – весна.</w:t>
        <w:br/>
        <w:t>Ручьи как струны звонкого апреля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Чтец 12</w:t>
      </w:r>
      <w:r>
        <w:rPr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>Над тихой Гжатью домик в три окна</w:t>
        <w:br/>
        <w:t>Роняет с крыши чистые капели.</w:t>
        <w:br/>
        <w:t>Сегодня даль небесная ясна.</w:t>
        <w:br/>
        <w:t>Ракеты в космос мирные влетели.</w:t>
        <w:br/>
        <w:t>Гагаринским мальчишкам не до сна.</w:t>
        <w:br/>
        <w:t>Они мечтают о высокой цели.</w:t>
        <w:br/>
        <w:t>Березняки распахнуты ветрам,</w:t>
        <w:br/>
        <w:t>Шумят в разливах солнечного света.</w:t>
        <w:br/>
        <w:t>Все громче с каждым утром птичий гам,</w:t>
        <w:br/>
        <w:t>Добра и мира верная примета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… </w:t>
      </w:r>
      <w:r>
        <w:rPr>
          <w:sz w:val="28"/>
          <w:szCs w:val="28"/>
        </w:rPr>
        <w:t>Он улыбнулся звездам и мирам,</w:t>
        <w:br/>
        <w:t>Смоленский парень, космонавт планет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Чтец 1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ти ракета под названьем Росс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творчества полёт не оборва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ш космос это наша ниша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ить приумножить, не упас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лют Земля, салют планете наш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вертишься, а мы творим и ждё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в космос, в эту общую вселенну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упени творчества, по ним мы и пойдём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вучит фонограмма песни А.Пахмутовой и Н.Добронравова в исполнении Ю.Гуляева «Знаете каким он парнем был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(на сцене  подымают ракету, и от ракеты отходит триколор, ткань вытягивают по сцене в три направления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Чтец 1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ире первая Росс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оссии первая Сибир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ибири лучшие у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нам откроется космическая ширь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 xml:space="preserve">В сценарии использованы отрывки из стихотворений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Наталии Процкой, </w:t>
      </w:r>
      <w:r>
        <w:rPr>
          <w:rFonts w:cs="Times New Roman" w:ascii="Times New Roman" w:hAnsi="Times New Roman"/>
          <w:iCs/>
          <w:sz w:val="28"/>
          <w:szCs w:val="28"/>
        </w:rPr>
        <w:t>Махмуда Мухтарова</w:t>
      </w:r>
      <w:r>
        <w:rPr>
          <w:rFonts w:cs="Times New Roman" w:ascii="Times New Roman" w:hAnsi="Times New Roman"/>
          <w:b/>
          <w:bCs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Ольги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Берггольц</w:t>
      </w:r>
      <w:r>
        <w:rPr>
          <w:rFonts w:cs="Times New Roman" w:ascii="Times New Roman" w:hAnsi="Times New Roman"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Надежды Моториной,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Галины Кучер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00"/>
        </w:tabs>
        <w:ind w:left="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96" w:after="192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11:58:00Z</dcterms:created>
  <dc:creator>Артем</dc:creator>
  <dc:description/>
  <cp:keywords/>
  <dc:language>en-US</dc:language>
  <cp:lastModifiedBy>Директор</cp:lastModifiedBy>
  <dcterms:modified xsi:type="dcterms:W3CDTF">2013-11-11T02:10:00Z</dcterms:modified>
  <cp:revision>5</cp:revision>
  <dc:subject/>
  <dc:title/>
</cp:coreProperties>
</file>