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3402"/>
        <w:gridCol w:w="1276"/>
        <w:gridCol w:w="1276"/>
        <w:gridCol w:w="1275"/>
        <w:gridCol w:w="1276"/>
        <w:gridCol w:w="1276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Информация в неживой и живой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форма и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личества информации с помощью электронного кальк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и умений. Тестиров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Компьютер как универсальное устройство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работка данных на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вода текстовой и числовой информации с помощью клавиатурного тренаж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, проверка и дефрагментация дис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операционных систем и прилож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решающей способности экрана монитора и м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вирусов: обнаружение и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Кодирование и обработка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Кодирование текстовой информ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 Ввод и редактир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аметров страницы документа, вставка колонтитулов и номеров ст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 документ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имволов и абзацев. Создание и форматирование спи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 документ таблицы, ее форматирование и заполнение да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ек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пертекстов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а с помощью компьютерного слов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етной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Кодирование и обработка чис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 Перевод чисел в позиционных системах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, 4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 с помощью кальк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вычисления в различных системах счисления с помощью кальк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 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электронных таблиц. Основные типы и формат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, 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с смешанные ссы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тносительных, абсолютных и смешанных ссылок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значений функций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диа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различ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с использованием Мастера диа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различ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.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етной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4:00Z</dcterms:created>
  <dc:creator>Школа №8</dc:creator>
  <dc:description/>
  <dc:language>en-US</dc:language>
  <cp:lastModifiedBy>admin</cp:lastModifiedBy>
  <dcterms:modified xsi:type="dcterms:W3CDTF">2013-11-10T10:24:00Z</dcterms:modified>
  <cp:revision>2</cp:revision>
  <dc:subject/>
  <dc:title/>
</cp:coreProperties>
</file>