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4860"/>
        <w:gridCol w:w="872"/>
        <w:gridCol w:w="928"/>
        <w:gridCol w:w="1080"/>
        <w:gridCol w:w="1111"/>
      </w:tblGrid>
      <w:tr>
        <w:trPr>
          <w:trHeight w:val="37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84" w:hanging="0"/>
              <w:jc w:val="both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  <w:p>
            <w:pPr>
              <w:pStyle w:val="Normal"/>
              <w:ind w:left="-84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Темы уроков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§ учебник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40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Алгоритмизация и программ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его формальное испол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алгоритмических структ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. Графический интерфейс. Стр-ра пр-мы на языке Турбо Паск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имя и значение перемен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имя и значение перемен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программы. Присваивание. Математические выраж-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компьютер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ый тип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для решения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операт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оператор. 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. Цикл с параметр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 предусловием. 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 постусловием. 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программы. 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. Решение задач. Методы сортир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возможности языка Турбо Паскаль. Модуль </w:t>
            </w:r>
            <w:r>
              <w:rPr>
                <w:sz w:val="28"/>
                <w:szCs w:val="28"/>
                <w:lang w:val="en-US"/>
              </w:rPr>
              <w:t>Grap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графически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Технологии хранения, поиска и сортировки информ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структаж по ТБ.</w:t>
            </w:r>
            <w:r>
              <w:rPr>
                <w:sz w:val="28"/>
                <w:szCs w:val="22"/>
              </w:rPr>
              <w:t xml:space="preserve"> Базы данных (табличные, иерархические, сетевые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зы данных (табличные, иерархические, сетевые). Системы управления базами данных (СУБД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БД</w:t>
            </w:r>
            <w:r>
              <w:rPr>
                <w:sz w:val="28"/>
                <w:szCs w:val="22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стемы управления базами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рмы представления данных (таблицы, формы, запросы, отчеты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структуры табличной базы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блицы. Ф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од и редактирование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просы. Отче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иск и сортировка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ляционные базы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запро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2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язывание таблиц в многотабличных базах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язывание таблиц в многотабличных базах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 знаний и умений: защита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Моделирование и формализ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делирование как метод позн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ы представления мод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ализа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лиженное решение уравнений графическим мето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троение геометрических моделе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ры мод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троение и исследование физических моделей в электронных таблиц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нформационных мод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использование геоинформационных мод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мод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Построение и исследование информационных мод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Коммуникационные техноло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дача информации, источник и приемник информации, сигн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ы сетей. Тополог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обальные компьютерные се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ация в Интернете (1Р-адреса и доменная система имен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стройка браузе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собы подключения к сети Интерн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утешествие по всемирной паутине. Работа с поисковыми систем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модема. Настройка почтовой програм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, настройка моде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Протокол </w:t>
            </w:r>
            <w:r>
              <w:rPr>
                <w:sz w:val="28"/>
                <w:szCs w:val="22"/>
                <w:lang w:val="en-US"/>
              </w:rPr>
              <w:t>TCP</w:t>
            </w: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  <w:lang w:val="en-US"/>
              </w:rPr>
              <w:t>IP</w:t>
            </w:r>
            <w:r>
              <w:rPr>
                <w:sz w:val="28"/>
                <w:szCs w:val="22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онные ресурсы и сервисы компьютерных сетей: 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та с электронной почтой. Настройка почтовой программ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мирная паутина, файловые архивы, интерактивное 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бота с файловыми архивами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Разработка </w:t>
            </w:r>
            <w:r>
              <w:rPr>
                <w:sz w:val="28"/>
                <w:szCs w:val="22"/>
                <w:lang w:val="en-US"/>
              </w:rPr>
              <w:t>Web</w:t>
            </w:r>
            <w:r>
              <w:rPr>
                <w:sz w:val="28"/>
                <w:szCs w:val="22"/>
              </w:rPr>
              <w:t>-сайтов с использованием языка разметки гипертекста (НТМ</w:t>
            </w:r>
            <w:r>
              <w:rPr>
                <w:sz w:val="28"/>
                <w:szCs w:val="22"/>
                <w:lang w:val="en-US"/>
              </w:rPr>
              <w:t>L</w:t>
            </w:r>
            <w:r>
              <w:rPr>
                <w:sz w:val="28"/>
                <w:szCs w:val="22"/>
              </w:rPr>
              <w:t xml:space="preserve"> – </w:t>
            </w:r>
            <w:r>
              <w:rPr>
                <w:sz w:val="28"/>
                <w:szCs w:val="22"/>
                <w:lang w:val="en-US"/>
              </w:rPr>
              <w:t>Hyper</w:t>
            </w: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2"/>
                <w:lang w:val="en-US"/>
              </w:rPr>
              <w:t>Text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  <w:lang w:val="en-US"/>
              </w:rPr>
              <w:t>Markup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  <w:lang w:val="en-US"/>
              </w:rPr>
              <w:t>Language</w:t>
            </w:r>
            <w:r>
              <w:rPr>
                <w:sz w:val="28"/>
                <w:szCs w:val="22"/>
              </w:rPr>
              <w:t>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зработка </w:t>
            </w:r>
            <w:r>
              <w:rPr>
                <w:sz w:val="28"/>
                <w:szCs w:val="22"/>
                <w:lang w:val="en-US"/>
              </w:rPr>
              <w:t>Web</w:t>
            </w:r>
            <w:r>
              <w:rPr>
                <w:sz w:val="28"/>
                <w:szCs w:val="22"/>
              </w:rPr>
              <w:t>-сайтов. Тэг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ы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зработка </w:t>
            </w:r>
            <w:r>
              <w:rPr>
                <w:sz w:val="28"/>
                <w:szCs w:val="22"/>
                <w:lang w:val="en-US"/>
              </w:rPr>
              <w:t>Web</w:t>
            </w:r>
            <w:r>
              <w:rPr>
                <w:sz w:val="28"/>
                <w:szCs w:val="22"/>
              </w:rPr>
              <w:t>-сай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размещение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размещение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ерссылки на</w:t>
            </w:r>
            <w:r>
              <w:rPr>
                <w:sz w:val="28"/>
                <w:szCs w:val="28"/>
                <w:lang w:val="en-US"/>
              </w:rPr>
              <w:t xml:space="preserve"> Web</w:t>
            </w:r>
            <w:r>
              <w:rPr>
                <w:sz w:val="28"/>
                <w:szCs w:val="28"/>
              </w:rPr>
              <w:t xml:space="preserve">-страниц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страни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тран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тран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стирование и публикац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стирование и публикац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Тестирование и публикац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 знаний и умений: тестирование, выполнение зачетной практическ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ая информатика – 3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нформационная цивилизация. Информационные ресурсы обществ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нформационная культура. Этические и  правовые нормы информационной деятельности челове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нформационная безопасность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тор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4E9B"/>
      <w:sz w:val="14"/>
      <w:szCs w:val="14"/>
      <w:u w:val="single"/>
      <w:shd w:fill="auto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3:00Z</dcterms:created>
  <dc:creator>Ruslan</dc:creator>
  <dc:description/>
  <cp:keywords/>
  <dc:language>en-US</dc:language>
  <cp:lastModifiedBy>admin</cp:lastModifiedBy>
  <cp:lastPrinted>2010-09-13T13:23:00Z</cp:lastPrinted>
  <dcterms:modified xsi:type="dcterms:W3CDTF">2013-11-10T14:50:00Z</dcterms:modified>
  <cp:revision>63</cp:revision>
  <dc:subject/>
  <dc:title>МОУ г</dc:title>
</cp:coreProperties>
</file>