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95"/>
        <w:gridCol w:w="5220"/>
        <w:gridCol w:w="931"/>
        <w:gridCol w:w="916"/>
        <w:gridCol w:w="959"/>
        <w:gridCol w:w="883"/>
      </w:tblGrid>
      <w:tr>
        <w:trPr>
          <w:trHeight w:val="85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84" w:hanging="0"/>
              <w:jc w:val="both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  <w:p>
            <w:pPr>
              <w:pStyle w:val="Normal"/>
              <w:ind w:left="-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Темы урок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Компьютерный практику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учеб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09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. Кодир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Информац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нформ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нформации как меры уменьшения неопределенности зн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фавитный и содержательный подходы к определению количества информ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л-ва  информации с использованием алфавитного подх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воичное кодирование текстовой, графической и звуковой информаци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задач на кодирование </w:t>
            </w:r>
            <w:r>
              <w:rPr>
                <w:sz w:val="28"/>
                <w:szCs w:val="28"/>
              </w:rPr>
              <w:t xml:space="preserve"> текстовой, графической и звуковой информ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2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чное кодирование звуковой информации. Тестир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о-модульный принцип построения компьют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ая реализация компьютера. Операционная система: назначение и состав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рафическим интерфейсом операционной системы, стандартными и служебными приложениям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. Ее назначение и состав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ая обработка данных.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Файлы и файловая систе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менеджеры и архивато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гическая структура дис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Вирусы и антивирусные програм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и умений: тестировани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четной практическ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ы лог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ысказыва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аблиц истинности логических функций и выра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. Законы лог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ических выражений с использованием логических законов и правил пре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ических выражений. Решение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ических выражений. Решение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логически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логические элементы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их схем основных устройств компьют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обработки текстовой  информ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. Создание и редактирование документов. Различные форматы текстовых файлов (документов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 и форматирование докумен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9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окумента. Выбор параметров страниц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ертекстового докум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 Системы оптического распознавания докумен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наний и умений по теме «Обработка текстовой информации. Создание и редактирование документов. Различные форматы текстовых файлов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создания и обработки графической и мультимедийной информ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 векторные редакто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стровых изображений, векторных рисун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 с использованием мультимедиа-технолог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ых презент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льтимедийных про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имации в презент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та про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8" w:right="1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работка числовой информ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лектронные таблицы. Типы и формат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и абсолютные ссыл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математические и логические функ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 и графическое решение уравнени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4E9B"/>
      <w:sz w:val="14"/>
      <w:szCs w:val="14"/>
      <w:u w:val="single"/>
      <w:shd w:fill="auto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9:00Z</dcterms:created>
  <dc:creator>Ruslan</dc:creator>
  <dc:description/>
  <dc:language>en-US</dc:language>
  <cp:lastModifiedBy>admin</cp:lastModifiedBy>
  <cp:lastPrinted>2010-04-08T18:06:00Z</cp:lastPrinted>
  <dcterms:modified xsi:type="dcterms:W3CDTF">2013-11-10T10:29:00Z</dcterms:modified>
  <cp:revision>2</cp:revision>
  <dc:subject/>
  <dc:title>МОУ г</dc:title>
</cp:coreProperties>
</file>